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drawing>
          <wp:inline distT="0" distB="0" distL="0" distR="0">
            <wp:extent cx="6088380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 xml:space="preserve">List of Documents to be Produced for Nursing Admission Verific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6"/>
        <w:gridCol w:w="239"/>
        <w:gridCol w:w="8237"/>
      </w:tblGrid>
      <w:tr>
        <w:trPr>
          <w:trHeight w:val="40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B.Sc. Nursing</w:t>
            </w:r>
            <w:r>
              <w:rPr>
                <w:rFonts w:cs="Bookman Old Style" w:ascii="Bookman Old Style" w:hAnsi="Bookman Old Style"/>
                <w:sz w:val="3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0</w:t>
            </w:r>
            <w:r>
              <w:rPr>
                <w:rFonts w:cs="Bookman Old Style" w:ascii="Bookman Old Style" w:hAnsi="Bookman Old Style"/>
                <w:b/>
                <w:sz w:val="3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Marks Card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</w:rPr>
              <w:t>Name</w:t>
            </w:r>
          </w:p>
        </w:tc>
      </w:tr>
      <w:tr>
        <w:trPr>
          <w:trHeight w:val="382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ate of Birth Proof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</w:rPr>
              <w:t>Father Nam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2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 xml:space="preserve">10+2 ( II PUC) 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</w:rPr>
              <w:t>Percentage of marks for PUC Should be 45%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</w:rPr>
              <w:t>Board Recognized or not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</w:rPr>
              <w:t>Subjects PCB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3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32"/>
              </w:rPr>
              <w:t>Caste Certificate</w:t>
            </w:r>
            <w:r>
              <w:rPr>
                <w:rFonts w:cs="Bookman Old Style" w:ascii="Bookman Old Style" w:hAnsi="Bookman Old Style"/>
                <w:sz w:val="32"/>
              </w:rPr>
              <w:t xml:space="preserve"> required for Karnataka Students claiming reservation</w:t>
            </w:r>
          </w:p>
        </w:tc>
      </w:tr>
      <w:tr>
        <w:trPr>
          <w:trHeight w:val="42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2"/>
              </w:rPr>
              <w:t>PB B.Sc. Nursing</w:t>
            </w:r>
            <w:r>
              <w:rPr>
                <w:rFonts w:cs="Bookman Old Style" w:ascii="Bookman Old Style" w:hAnsi="Bookman Old Style"/>
                <w:sz w:val="3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0</w:t>
            </w:r>
            <w:r>
              <w:rPr>
                <w:rFonts w:cs="Bookman Old Style" w:ascii="Bookman Old Style" w:hAnsi="Bookman Old Style"/>
                <w:b/>
                <w:sz w:val="3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Marks Card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am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ate of Birth Proof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Father Nam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2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10+2 ( II PUC)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3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GNM: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l year Marks Cards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GNM Certificat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egistration Certificat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o Percentage Calculation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4.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For foreign nationals: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Letter from Indian Nursing Council</w:t>
            </w:r>
          </w:p>
        </w:tc>
      </w:tr>
      <w:tr>
        <w:trPr>
          <w:trHeight w:val="42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8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M.Sc. Nursing</w:t>
            </w:r>
            <w:r>
              <w:rPr>
                <w:rFonts w:cs="Bookman Old Style" w:ascii="Bookman Old Style" w:hAnsi="Bookman Old Style"/>
                <w:sz w:val="3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egree Marks Cards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egree Certificat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egistration Certificate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Experience letter of one year from issue of marks card date.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30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ercentage of B.Sc./PB B.Sc. should be 55%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0"/>
          <w:u w:val="single"/>
        </w:rPr>
        <w:t>Note</w:t>
      </w:r>
      <w:r>
        <w:rPr>
          <w:rFonts w:cs="Bookman Old Style" w:ascii="Bookman Old Style" w:hAnsi="Bookman Old Style"/>
          <w:sz w:val="30"/>
        </w:rPr>
        <w:t>: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sz w:val="26"/>
        </w:rPr>
        <w:t>The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PB B.Sc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>students whose marks cards are embossed with the foreign embassy seal, must be physically present with original passport and all necessary documents required for verificat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or all the above Nursing courses eligibility certificate required other than Karnataka State/PU Board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u w:val="single"/>
        </w:rPr>
        <w:t xml:space="preserve">Time Table of Admission Verification of B.Sc (N), PB B.Sc (N) &amp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u w:val="single"/>
        </w:rPr>
      </w:pPr>
      <w:r>
        <w:rPr>
          <w:rFonts w:cs="Bookman Old Style" w:ascii="Bookman Old Style" w:hAnsi="Bookman Old Style"/>
          <w:b/>
          <w:sz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  <w:u w:val="single"/>
        </w:rPr>
        <w:t>M.Sc (N) for the year 2015-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554"/>
        <w:gridCol w:w="2177"/>
        <w:gridCol w:w="2087"/>
      </w:tblGrid>
      <w:tr>
        <w:trPr>
          <w:trHeight w:val="6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Sl. N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Name of the Colleg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Time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ECS Maruthi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bhaya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charya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darsha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dichunchanagiri College of Nursing, B G Nagar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ditya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dventist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ECS Pavan College of Nursing, Kol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kshaya College of Nursing, Tumkur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l Kareem College of Nursing, Gulbarg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l Qamar College of Nursing, Gulbarg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l Aameen Fathima College of Nursing, Bijapu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lva’s College of Nursing, Moodbidri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mbika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runa College of Nursing, Tumkur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shrith College of Nursing, Udupi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shwini College of Nursing, Tumkur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thena College of Nursing, M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AVK (Adarsha Vidyakendra)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GS Nursing College, Mys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MS Hospital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anasawadi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angalore Baptist Hospital, College of Nursing, Bangalor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ngalore City College of Nursing, Bangalore, Kalyannag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angalore City College of Nursing, Bangalore, Kadusopanahall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508"/>
        <w:gridCol w:w="2345"/>
        <w:gridCol w:w="1984"/>
      </w:tblGrid>
      <w:tr>
        <w:trPr>
          <w:trHeight w:val="61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Sl. No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Name of the Colleg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Time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  <w:sz w:val="26"/>
              </w:rPr>
            </w:pPr>
            <w:r>
              <w:rPr>
                <w:rFonts w:cs="Arial" w:ascii="Bookman Old Style" w:hAnsi="Bookman Old Style"/>
                <w:b/>
                <w:sz w:val="2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ethel Medical Institute of Nursing Science, Bangalo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apuji College of Nursing, Davanage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apuji College of Nursing, Shimog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hagath College of Nursing, Bangalore South Tau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LDEA’s Sri B M Patil College of Nursing, Bijapu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Brite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anara College of Nursing, Kundapu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auvery College of Nursing, Mys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entury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hinai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hinmaya Institut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hristian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ity College of Nursing, M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NK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ollege of Nursing St. Martha’s Hospital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Columbia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Dhanvantari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harwad Institute of Mental Health and Neuro Sciences, Dharwa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Diana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r. Lalitha Manoharan College of Nursing, Chickballap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8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Dr. M V Shetty Institute of Health Sciences, M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Dr. Lydia Colaco College of Nursing, M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Dr. Shyamala Reddy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 T C M College of Nursing, Kola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East West College of Nursing, Bangalor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/12/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98"/>
        <w:gridCol w:w="2340"/>
        <w:gridCol w:w="1980"/>
      </w:tblGrid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Eben Eze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Fara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Feder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Florenc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Fr. Muller’s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Frank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 B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 R 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angothr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ayathr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ayathri Dev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ayathri Institute of Nursing Sciences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lob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opala Gowda Shantaveri Memorial College of Nursing, Mys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outham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outham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Government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overnment College of Nursing, 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overnment College of Nursing, Holenarasip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Govt College of Nursing, Mys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Harsha College of Nursing, Bangalore Rural D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Hill Sid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Hin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HKES College of Nursing, Gulba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Holdsworth Memorial College of Nursing, Mys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98"/>
        <w:gridCol w:w="2340"/>
        <w:gridCol w:w="1980"/>
      </w:tblGrid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Hoskote Missio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Hosmat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kon Nursing College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ndian Academy Nursing College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ndia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ndian College of Nursing, Bell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ndian Institut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ndira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Indira Gandh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J S S College of Nursing, Mys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Josco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Jupite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L E Institute of Nursing Sciences, Hub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N 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Pandyarajah Ballal Nursing Institute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V G Institute of Nursing Sciences, Sul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ailkere Rukmini Shetty Memorial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amal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amala Krishna Royal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aravali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arnatak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eerthi College of Nursing, Gulba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empegowd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haja Banda Nawaz College of Nursing, Gulba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98"/>
        <w:gridCol w:w="2340"/>
        <w:gridCol w:w="1980"/>
      </w:tblGrid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idwa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ira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L E Society’s Institute of Nursing Sciences, An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M J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oshys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rupanidh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T G College of Nursing Sciences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Kumuda College of Nursing, Davanag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Lake Sid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Laxmi Memorial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 S Ramaiah Institute of Nursing Sciences Education &amp; Research Education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 V J College of Nursing, Bangalore Ru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 V M Suma Institute of Nursing Sciences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hatma Gandhi Profession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nasa College of Nursing, Mal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ngala College of Nursing,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ngalore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njunath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njushre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nonidhi Institute of Nursing, Chamarajanag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sood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thrushri Ramabai Ambedka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dhugiri Sri Raghavendra College of Nursing, Madhugi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atru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irand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other Teresa College of Nursing, Jalahalli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Mythri College of Nursing, Shimo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anjappa Institute of Nursing Sciences, Shimo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arayana Hrudayalay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ation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avaneetham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avodaya College of Nursing, Raich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avodaya Institute of Nursing, Mand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ethaji Institute of Nursing Sciences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ew City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ew Mangala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ew Sri Shanthin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ida College of Nursing, Bid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ightingal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irmala College of Nursing, Bhadravath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isarga College of Nursing,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Noo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Noorie College of Nursing,  </w:t>
            </w:r>
          </w:p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K G 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O P Jindal College of Nursing, Sand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Ocea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  R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 V S College of Nursing, Chitradu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dmashree Institut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atel College of Nursing, Ramangara Di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 G College of Nursing,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agathi Institut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P D Bharatesh College of Nursing, Belga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ajw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Presidency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Quality Health Care College of Nursing, Bangalore South Tal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 K College of Nursing, Bella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 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 V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aghavendra College of Nursing, Davanag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ajarajeshwar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ajeev College of Nursing,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ajiv Gandh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amakrishn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anebennur Taluk Education Society’s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athna College of Nursing,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ev Noorie College of Nursing, K G 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RNS College of Nursing, Murudeshw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ooh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Roy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 B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 N S College of Nursing, Gundlup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 M G Vishnu College of Nursing, Bangarp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ajjalashree Institute of Nursing Science, Bagalk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ambhram College of Nursing, K G F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anjay Gandhi Accidental Hospital &amp; Research Centre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apthagir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arvoday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CS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DS TRC &amp; RGICD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E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eshaiah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anti Dham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arada Nursing Institute, Sring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aradadev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ree Devi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reeya College of Nursing, Dharw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ri J G Co-operative Hospital Society’s College of Nursing, Ghataprab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hridevi College of Nursing, Tumk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iddaganga Institute of Nursing Sciences &amp; Research Centre, Tumk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 J B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/12/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 L E S College of Nursing, Chintam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 L V College of Nursing, Chitradu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mt. Lakshmi Dev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mt. M C Vasantha College of Nursing, Bi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mt. Nagarathnamm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mt. Narayani D R Karigowda College of Nursing, Hass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mt. Saraswati Gurupadappa Nagamarapalli College of Nursing, Bi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Smt G Anuradh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neha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ofi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purthy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ree Krishna College of Nursing, Tumk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ri Basavaraj  College of Nursing, Hiriy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Basavaraja Swamy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ri Basaveshwara  College of Nursing, Chitradur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Channe Gowda College of Nursing, Kol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Devaraj Urs  College of Nursing, Kol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ri Dharmasthala Manjunatheshwara College of Nursing, Dharw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Kalabhyraveshwara Swamy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Nirvanaswamy  College of Nursing, Kanakapu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Raghavendra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Ramana Maharshi College of Nursing, Tumk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Saptagiri Institute of Nursing Sciences, Hosp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Satya Sai Insitute of Higher Medical Sciences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Shanthini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Sharada  College of Nursing, Bangalore South Talu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Siddartha  College of Nursing, Tumk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Soubhagya Lalitha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Venkateshwar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Venkateshwara Institute of Nursing Sciences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 Vishnu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lakshmi 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Hlk435197929"/>
      <w:bookmarkStart w:id="1" w:name="OLE_LINK2"/>
      <w:bookmarkStart w:id="2" w:name="OLE_LINK1"/>
      <w:bookmarkStart w:id="3" w:name="_Hlk435197929"/>
      <w:bookmarkStart w:id="4" w:name="OLE_LINK2"/>
      <w:bookmarkStart w:id="5" w:name="OLE_LINK1"/>
      <w:bookmarkEnd w:id="3"/>
      <w:bookmarkEnd w:id="4"/>
      <w:bookmarkEnd w:id="5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98"/>
        <w:gridCol w:w="2340"/>
        <w:gridCol w:w="1980"/>
      </w:tblGrid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rinivasa Institute of Nursing Sciences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 S Institute of Nursing Sciences, Davanage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Ann’s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George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Ignatius Institute of Health Sciences, Honnav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John’s Institut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John’s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St. Joseph College of Nursing, Mys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Mary’s College of Nursing, Chitradu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t. Philomina’s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ubash College of Nursing, Bidadi, Ramanagaram D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uleman College of Nursing, Bid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ury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Swamy Vivekananda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. John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adikela Subbaiah College of Nursing, Shimo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ejasvini Nursing Institute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he Bangalore Social &amp; Education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  <w:bookmarkStart w:id="6" w:name="_Hlk435438997"/>
            <w:bookmarkStart w:id="7" w:name="OLE_LINK4"/>
            <w:bookmarkStart w:id="8" w:name="OLE_LINK3"/>
            <w:bookmarkStart w:id="9" w:name="_Hlk435438997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he Capito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The Oxford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he Unity Institute of Nursing Sciences, Chitradur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Tulza Bhavani College of Nursing, Bija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Udupi College of Nursing, Udup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Udupi Dhanvanthari College of Nursing, Udup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498"/>
        <w:gridCol w:w="2340"/>
        <w:gridCol w:w="1980"/>
      </w:tblGrid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Unity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Univers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agdev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aradaraja College of Nursing, Tumk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aralakshmi Hospital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ctory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dya College of Health Sciences, Kau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dya Kirana Institute of Nursing Sciences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Vidyarathna College of Nursing, Udu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A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jayanagar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kram College of Nursing, Mys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shwasai Colleg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ivekananda College of Nursing, Chitradurg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Vydehi Institute of Nursing Sciences &amp; Research Centre, Bangalor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Wockhardt Institute of Nursing, B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  <w:tr>
        <w:trPr>
          <w:trHeight w:val="5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Zulekha College of Nursing, Manga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0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0 PM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</w:rPr>
        <w:t>Note</w:t>
      </w:r>
      <w:r>
        <w:rPr>
          <w:rFonts w:cs="Bookman Old Style" w:ascii="Bookman Old Style" w:hAnsi="Bookman Old Style"/>
          <w:sz w:val="26"/>
        </w:rPr>
        <w:t xml:space="preserve">: If any of the colleges have not been included in the above list, the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 xml:space="preserve">same may be informed to the University on or before 15/12/2015.  </w:t>
      </w:r>
    </w:p>
    <w:sectPr>
      <w:type w:val="nextPage"/>
      <w:pgSz w:w="11906" w:h="16838"/>
      <w:pgMar w:left="1296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6:00Z</dcterms:created>
  <dc:creator>user</dc:creator>
  <dc:description/>
  <cp:keywords/>
  <dc:language>en-US</dc:language>
  <cp:lastModifiedBy>user</cp:lastModifiedBy>
  <cp:lastPrinted>2015-12-02T15:28:00Z</cp:lastPrinted>
  <dcterms:modified xsi:type="dcterms:W3CDTF">2015-12-03T11:59:00Z</dcterms:modified>
  <cp:revision>69</cp:revision>
  <dc:subject/>
  <dc:title>Sl</dc:title>
</cp:coreProperties>
</file>